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MINUTA DO AGRAVO DE PETIÇÃO </w:t>
      </w:r>
    </w:p>
    <w:p>
      <w:pPr>
        <w:pStyle w:val="Normal"/>
        <w:spacing w:lineRule="auto" w:line="360" w:before="280" w:after="240"/>
        <w:rPr/>
      </w:pPr>
      <w:r>
        <w:rPr>
          <w:color w:val="000000"/>
        </w:rPr>
        <w:br/>
        <w:t>Egrégio Tribunal,</w:t>
        <w:br/>
        <w:t xml:space="preserve">Doutos Julgadores! </w:t>
        <w:br/>
        <w:br/>
        <w:t xml:space="preserve">DOS FATOS </w:t>
        <w:br/>
        <w:t xml:space="preserve">Em virtude de sentença transitada em julgado, o agravante foi reintegrado nos quadros da agravada em dezessete de fevereiro de dois mil, mas não o foi em serviço compatível com suas condições profissionais, tendo, na verdade, ficado à disposição do Departamento de Relações Trabalhistas, sem nada a fazer, sentindo-se um inválido e exposto a comentários de outros empregados que o perquiriam sobre a sua situação, pois não estava trabalhando como os demais e recebia remuneração, em flagrante abuso a sua dignidade, enquanto trabalhador. </w:t>
        <w:br/>
        <w:br/>
        <w:t xml:space="preserve">Antes da efetivação da reintegração, ainda irresignada com a condenação, a agravada propôs, extrajudicialmente ao agravante, que renunciasse à reintegração e estabilidade em favor do pagamento de valores que abrangeriam apenas a data de sua respectiva reintegração, além de um ano de convênio médico, excluindo, portanto, os oito anos de estabilidade, a que tem direito o recorrente até a sua aposentadoria. (doc.anexo) </w:t>
        <w:br/>
        <w:br/>
        <w:t xml:space="preserve">Como tal proposta não foi aceita, a agravada não apenas deixou de reintegrar o agravante em função compatível com sua situação, como ainda, com manifesto abuso de direito e violação à decisão judicial transitada em julgado, promoveu sua dispensa, sem justa causa, aos três de março de dois mil. </w:t>
        <w:br/>
        <w:br/>
        <w:t xml:space="preserve">Diante de tal arbitrariedade, o agravante peticionou ao MM. Juízo da 2ª Vara do Trabalho de São José dos Campos, solicitando a necessária tutela judicial para a recomposição da situação jurídica atingida pela coisa julgada, tendo o digno magistrado indeferido o pedido de reintegração. </w:t>
        <w:br/>
        <w:br/>
        <w:t xml:space="preserve">DA DECISÃO AGRAVADA </w:t>
        <w:br/>
        <w:br/>
        <w:t xml:space="preserve">A r. decisão agravada entendeu que o comando sentencial foi devidamente cumprido (folhas trezentos e trinta), fundamentando que hodiernamente não há que se falar em garantia de emprego, pois a agravada tem a prerrogativa de demitir a qualquer tempo, alicerçada pelo seu poder diretivo, não havendo razão legal para uma outra ordem de reintegração. </w:t>
        <w:br/>
        <w:br/>
        <w:t xml:space="preserve">DAS RAZÕES PARA A REFORMA </w:t>
        <w:br/>
        <w:br/>
        <w:t xml:space="preserve">Não obstante o respeito devido ao Juízo agravado, o recorrente entende que a hipótese é de reconhecimento da nulidade da segunda demissão, efetivada sem justa causa e em exatos dezesseis dias após a reintegração determinada judicialmente, razão pela qual requereu que, em execução do julgado, fosse garantida a reintegração que, segundo a condenação transitada em julgado, estava calcada na estabilidade do trabalhador, em decorrência de aquisição de doença profissional. </w:t>
        <w:br/>
        <w:br/>
        <w:t xml:space="preserve">Com efeito, a sentença, confirmada por venerando acórdão, assim dispôs: </w:t>
      </w:r>
      <w:r>
        <w:rPr/>
        <w:t>"Isto posto, a 2ª Junta de Conciliação e Julgamento de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061C2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18:00Z</dcterms:created>
  <dc:creator>walry</dc:creator>
  <dc:description/>
  <cp:keywords/>
  <dc:language>en-US</dc:language>
  <cp:lastModifiedBy>walry</cp:lastModifiedBy>
  <cp:lastPrinted>2009-02-02T17:57:00Z</cp:lastPrinted>
  <dcterms:modified xsi:type="dcterms:W3CDTF">2009-02-04T20:09:00Z</dcterms:modified>
  <cp:revision>9</cp:revision>
  <dc:subject/>
  <dc:title>MINUTA DO AGRAVO DE PETIÇÃO </dc:title>
</cp:coreProperties>
</file>